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567"/>
        <w:jc w:val="both"/>
        <w:rPr>
          <w:rFonts w:ascii="TimesNew Roman" w:hAnsi="TimesNew Roman" w:cs="TimesNew Roman"/>
          <w:b/>
          <w:b/>
          <w:sz w:val="24"/>
          <w:szCs w:val="24"/>
          <w:lang w:val="pl-PL"/>
        </w:rPr>
      </w:pPr>
      <w:r>
        <w:rPr>
          <w:rFonts w:cs="TimesNew Roman" w:ascii="TimesNew Roman" w:hAnsi="TimesNew Roman"/>
          <w:b/>
          <w:bCs/>
          <w:sz w:val="24"/>
          <w:szCs w:val="24"/>
          <w:u w:val="none"/>
          <w:lang w:val="pl-PL"/>
        </w:rPr>
        <w:t>Wydłużony urlop macierzyński</w:t>
      </w:r>
    </w:p>
    <w:p>
      <w:pPr>
        <w:pStyle w:val="Normal"/>
        <w:spacing w:lineRule="auto" w:line="360" w:before="0" w:after="0"/>
        <w:ind w:left="0" w:right="0" w:firstLine="567"/>
        <w:jc w:val="both"/>
        <w:rPr>
          <w:rFonts w:ascii="TimesNew Roman" w:hAnsi="TimesNew Roman" w:cs="TimesNew Roman"/>
          <w:b/>
          <w:b/>
          <w:sz w:val="24"/>
          <w:szCs w:val="24"/>
          <w:lang w:val="pl-PL"/>
        </w:rPr>
      </w:pPr>
      <w:r>
        <w:rPr>
          <w:rFonts w:cs="TimesNew Roman" w:ascii="TimesNew Roman" w:hAnsi="TimesNew Roman"/>
          <w:b/>
          <w:sz w:val="24"/>
          <w:szCs w:val="24"/>
          <w:lang w:val="pl-PL"/>
        </w:rPr>
      </w:r>
    </w:p>
    <w:p>
      <w:pPr>
        <w:pStyle w:val="Normal"/>
        <w:spacing w:lineRule="auto" w:line="360" w:before="0" w:after="0"/>
        <w:ind w:left="0" w:right="0" w:firstLine="567"/>
        <w:jc w:val="both"/>
        <w:rPr>
          <w:rFonts w:ascii="TimesNew Roman" w:hAnsi="TimesNew Roman" w:cs="TimesNew Roman"/>
          <w:sz w:val="24"/>
          <w:szCs w:val="24"/>
          <w:lang w:val="pl-PL"/>
        </w:rPr>
      </w:pPr>
      <w:r>
        <w:rPr>
          <w:rFonts w:cs="TimesNew Roman" w:ascii="TimesNew Roman" w:hAnsi="TimesNew Roman"/>
          <w:sz w:val="24"/>
          <w:szCs w:val="24"/>
          <w:lang w:val="pl-PL"/>
        </w:rPr>
        <w:t xml:space="preserve">Sejm przyjął jednogłośnie nowelizację kodeksu pracy. </w:t>
      </w:r>
      <w:r>
        <w:rPr>
          <w:rFonts w:cs="TimesNew Roman" w:ascii="TimesNew Roman" w:hAnsi="TimesNew Roman"/>
          <w:b w:val="false"/>
          <w:sz w:val="24"/>
          <w:szCs w:val="24"/>
          <w:lang w:val="pl-PL"/>
        </w:rPr>
        <w:t>Planowana data wejścia ustawy w życie to 17 czerwca. Dotyczyć będzie rodziców dzieci urodzonych po 31 grudnia 2012 roku</w:t>
      </w:r>
      <w:r>
        <w:rPr>
          <w:rFonts w:cs="TimesNew Roman" w:ascii="TimesNew Roman" w:hAnsi="TimesNew Roman"/>
          <w:sz w:val="24"/>
          <w:szCs w:val="24"/>
          <w:lang w:val="pl-PL"/>
        </w:rPr>
        <w:t>. Dotychczas urlop macierzyński trwał 20 tygodni, a dodatkowy - cztery tygodnie. Znowelizowany kodeks pracy przewiduje, że po urodzeniu jednego dziecka przy jednym porodzie, matce będzie przysługiwać 52 tygodnie płatnego urlopu obejmujące:</w:t>
      </w:r>
    </w:p>
    <w:p>
      <w:pPr>
        <w:pStyle w:val="Normal"/>
        <w:spacing w:lineRule="auto" w:line="360" w:before="0" w:after="0"/>
        <w:ind w:left="0" w:right="0" w:firstLine="567"/>
        <w:jc w:val="both"/>
        <w:rPr>
          <w:rFonts w:ascii="TimesNew Roman" w:hAnsi="TimesNew Roman" w:cs="TimesNew Roman"/>
          <w:sz w:val="24"/>
          <w:szCs w:val="24"/>
          <w:lang w:val="pl-PL"/>
        </w:rPr>
      </w:pPr>
      <w:r>
        <w:rPr>
          <w:rFonts w:cs="TimesNew Roman" w:ascii="TimesNew Roman" w:hAnsi="TimesNew Roman"/>
          <w:sz w:val="24"/>
          <w:szCs w:val="24"/>
          <w:lang w:val="pl-PL"/>
        </w:rPr>
        <w:t>- urlop macierzyński - 20 tygodni, w tym 14 zarezerwowanych tylko dla matki,</w:t>
      </w:r>
    </w:p>
    <w:p>
      <w:pPr>
        <w:pStyle w:val="Normal"/>
        <w:spacing w:lineRule="auto" w:line="360" w:before="0" w:after="0"/>
        <w:ind w:left="0" w:right="0" w:firstLine="567"/>
        <w:jc w:val="both"/>
        <w:rPr>
          <w:rFonts w:ascii="TimesNew Roman" w:hAnsi="TimesNew Roman" w:cs="TimesNew Roman"/>
          <w:sz w:val="24"/>
          <w:szCs w:val="24"/>
          <w:lang w:val="pl-PL"/>
        </w:rPr>
      </w:pPr>
      <w:r>
        <w:rPr>
          <w:rFonts w:cs="TimesNew Roman" w:ascii="TimesNew Roman" w:hAnsi="TimesNew Roman"/>
          <w:sz w:val="24"/>
          <w:szCs w:val="24"/>
          <w:lang w:val="pl-PL"/>
        </w:rPr>
        <w:t>- dodatkowy urlop macierzyński- 6 tygodni</w:t>
      </w:r>
      <w:r>
        <w:rPr>
          <w:rFonts w:cs="Times New Roman" w:ascii="Times New Roman" w:hAnsi="Times New Roman"/>
          <w:sz w:val="24"/>
          <w:szCs w:val="24"/>
          <w:lang w:val="pl-PL"/>
        </w:rPr>
        <w:t>,</w:t>
      </w:r>
    </w:p>
    <w:p>
      <w:pPr>
        <w:pStyle w:val="Normal"/>
        <w:spacing w:lineRule="auto" w:line="360" w:before="0" w:after="0"/>
        <w:ind w:left="0" w:right="0" w:firstLine="567"/>
        <w:jc w:val="both"/>
        <w:rPr>
          <w:rFonts w:ascii="TimesNew Roman" w:hAnsi="TimesNew Roman" w:cs="TimesNew Roman"/>
          <w:sz w:val="24"/>
          <w:szCs w:val="24"/>
          <w:lang w:val="pl-PL"/>
        </w:rPr>
      </w:pPr>
      <w:r>
        <w:rPr>
          <w:rFonts w:cs="TimesNew Roman" w:ascii="TimesNew Roman" w:hAnsi="TimesNew Roman"/>
          <w:sz w:val="24"/>
          <w:szCs w:val="24"/>
          <w:lang w:val="pl-PL"/>
        </w:rPr>
        <w:t>- urlop rodzicielski -26 tygodni</w:t>
      </w:r>
      <w:r>
        <w:rPr>
          <w:rFonts w:cs="Times New Roman" w:ascii="Times New Roman" w:hAnsi="Times New Roman"/>
          <w:sz w:val="24"/>
          <w:szCs w:val="24"/>
          <w:lang w:val="pl-PL"/>
        </w:rPr>
        <w:t>,</w:t>
      </w:r>
    </w:p>
    <w:p>
      <w:pPr>
        <w:pStyle w:val="Normal"/>
        <w:spacing w:lineRule="auto" w:line="360" w:before="0" w:after="0"/>
        <w:ind w:left="0" w:right="0" w:firstLine="567"/>
        <w:jc w:val="both"/>
        <w:rPr>
          <w:rFonts w:ascii="TimesNew Roman" w:hAnsi="TimesNew Roman" w:cs="TimesNew Roman"/>
          <w:sz w:val="24"/>
          <w:szCs w:val="24"/>
          <w:lang w:val="pl-PL"/>
        </w:rPr>
      </w:pPr>
      <w:r>
        <w:rPr>
          <w:rFonts w:cs="TimesNew Roman" w:ascii="TimesNew Roman" w:hAnsi="TimesNew Roman"/>
          <w:sz w:val="24"/>
          <w:szCs w:val="24"/>
          <w:lang w:val="pl-PL"/>
        </w:rPr>
      </w:r>
    </w:p>
    <w:p>
      <w:pPr>
        <w:pStyle w:val="Tresc"/>
        <w:shd w:fill="FFFFFF" w:val="clear"/>
        <w:spacing w:lineRule="auto" w:line="360"/>
        <w:ind w:left="0" w:right="0" w:firstLine="567"/>
        <w:jc w:val="both"/>
        <w:rPr>
          <w:rFonts w:ascii="TimesNew Roman" w:hAnsi="TimesNew Roman" w:cs="TimesNew Roman"/>
          <w:sz w:val="24"/>
          <w:szCs w:val="24"/>
          <w:lang w:val="pl-PL"/>
        </w:rPr>
      </w:pPr>
      <w:r>
        <w:rPr>
          <w:rFonts w:cs="TimesNew Roman" w:ascii="TimesNew Roman" w:hAnsi="TimesNew Roman"/>
          <w:sz w:val="24"/>
          <w:szCs w:val="24"/>
          <w:lang w:val="pl-PL"/>
        </w:rPr>
        <w:t>W związku z możliwością elastycznego korzystania z urlopów przewidziano dwie ścieżki wnioskowania o udzielenie urlopu dodatkowego i rodzicielskiego. Kobieta może minimum 14 dni przed planowaną datą porodu, wnioskować o pełen wymiar urlopów - łącznie z urlopem macierzyńskim 52 tygodnie. Drugi wariant zakłada, że rodzic może występować sukcesywnie o każdy urlop osobno. Osoby, które zdecydują się od razu na roczny urlop, otrzymają 80% wynagrodzenia. Dla półrocznego urlopu wysokość wypłacanego w trakcie urlopu wynagrodzenia to 100% pensji Po decyzji o jego przedłużeniu pensja za kolejne pół roku to 60%. Wydłużony, płatny urlop będzie przysługiwał rodzicom zatrudnionym na czas nieokreślony oraz tym, którzy opłacają dobrowolne ubezpieczenie chorobowe, czyli pracującym na umowach zlecenie i samozatrud</w:t>
        <w:softHyphen/>
        <w:t>nio</w:t>
        <w:softHyphen/>
        <w:t xml:space="preserve">nym. W przypadku osób pracujących na własny rachunek, </w:t>
      </w:r>
      <w:hyperlink r:id="rId2">
        <w:r>
          <w:rPr>
            <w:rStyle w:val="InternetLink"/>
            <w:rFonts w:cs="TimesNew Roman" w:ascii="TimesNew Roman" w:hAnsi="TimesNew Roman"/>
            <w:sz w:val="24"/>
            <w:szCs w:val="24"/>
          </w:rPr>
          <w:t>wysokość zasiłku macierzyńskiego</w:t>
        </w:r>
      </w:hyperlink>
      <w:r>
        <w:rPr>
          <w:rFonts w:cs="TimesNew Roman" w:ascii="TimesNew Roman" w:hAnsi="TimesNew Roman"/>
          <w:sz w:val="24"/>
          <w:szCs w:val="24"/>
          <w:lang w:val="pl-PL"/>
        </w:rPr>
        <w:t xml:space="preserve"> jest wypłacana na podstawie średnich deklarowanych zarobków, od których przedsiębiorca odprowadzał składki przez 12 miesięcy przed pójściem na urlop macierzyński. To deklarowane wynagrodzenie musi mieścić się w granicach od 60 do 250 proc. przeciętnego wynagrodzenia brutto w sektorze przedsiębiorstw (w 2013 roku jest to około 3 600 złotych). Warto przytoczyć w tym miejscu wyrok Sądu Najwyższego z 5 grudnia 2007r. Z jego uza</w:t>
      </w:r>
      <w:bookmarkStart w:id="0" w:name="_GoBack"/>
      <w:bookmarkEnd w:id="0"/>
      <w:r>
        <w:rPr>
          <w:rFonts w:cs="TimesNew Roman" w:ascii="TimesNew Roman" w:hAnsi="TimesNew Roman"/>
          <w:sz w:val="24"/>
          <w:szCs w:val="24"/>
          <w:lang w:val="pl-PL"/>
        </w:rPr>
        <w:t xml:space="preserve">sadnienia wynika, że </w:t>
      </w:r>
      <w:hyperlink r:id="rId3">
        <w:r>
          <w:rPr>
            <w:rStyle w:val="InternetLink"/>
            <w:rFonts w:cs="TimesNew Roman" w:ascii="TimesNew Roman" w:hAnsi="TimesNew Roman"/>
            <w:sz w:val="24"/>
            <w:szCs w:val="24"/>
          </w:rPr>
          <w:t>kobieta</w:t>
        </w:r>
      </w:hyperlink>
      <w:r>
        <w:rPr>
          <w:rFonts w:cs="TimesNew Roman" w:ascii="TimesNew Roman" w:hAnsi="TimesNew Roman"/>
          <w:sz w:val="24"/>
          <w:szCs w:val="24"/>
          <w:lang w:val="pl-PL"/>
        </w:rPr>
        <w:t xml:space="preserve"> prowadząca własną firmę, wiedząc o tym, że jest w ciąży, na krótko przed porodem ma prawo zgłosić się do dobrowolnego ubezpieczenia chorobowego i zadeklarować wysoką podstawę wymiaru składek po to, by otrzymać wysoki zasiłek macierzyński. Jeśli zadeklarowana kwota podstawy wymiaru składek nie przekracza kwoty maksymalnej (czyli 250 proc. przeciętnego miesięcznego wynagrodzenia), ZUS nie ma prawa z urzędu obniżać do minimalnej podstawy wymiaru składek, żeby zapłacić niższy zasiłek. Sąd uznał też, że bez znaczenia jest fakt, jak długo składka na ubezpieczenie chorobowe była opłacana przed złożeniem wniosku o zasiłek ani to, że wcześniej kobieta deklarowała niższą podstawę wymiaru składek.</w:t>
      </w:r>
    </w:p>
    <w:p>
      <w:pPr>
        <w:pStyle w:val="Normal"/>
        <w:shd w:fill="FFFFFF" w:val="clear"/>
        <w:spacing w:lineRule="auto" w:line="360" w:before="0" w:after="0"/>
        <w:ind w:left="0" w:right="0" w:hanging="0"/>
        <w:jc w:val="both"/>
        <w:rPr>
          <w:rFonts w:ascii="TimesNew Roman" w:hAnsi="TimesNew Roman" w:cs="TimesNew Roman"/>
          <w:b/>
          <w:b/>
          <w:bCs/>
          <w:sz w:val="24"/>
          <w:szCs w:val="24"/>
          <w:lang w:val="pl-PL"/>
        </w:rPr>
      </w:pPr>
      <w:r>
        <w:rPr>
          <w:rFonts w:cs="TimesNew Roman" w:ascii="TimesNew Roman" w:hAnsi="TimesNew Roman"/>
          <w:sz w:val="24"/>
          <w:szCs w:val="24"/>
          <w:lang w:val="pl-PL"/>
        </w:rPr>
        <w:t xml:space="preserve">Osoby pracujące wyłącznie na podstawie umów o dzieło nie mają żadnych praw związanych z urodzeniem dziecka – nie dostają nawet zasiłku macierzyńskiego. W przypadku zatrudnienia na czas określony, w sytuacji, gdy umowa kończy się przed terminem porodu, umowa ta zostaje przedłużona do czasu rozwiązania ciąży, ale kobiecie nie przysługuje już prawo do urlopu macierzyńskiego, otrzymuje tylko zasiłek wypłacany z ZUS. </w:t>
      </w:r>
    </w:p>
    <w:p>
      <w:pPr>
        <w:pStyle w:val="NormalWeb"/>
        <w:spacing w:lineRule="auto" w:line="360" w:before="28" w:after="28"/>
        <w:ind w:left="0" w:right="0" w:firstLine="567"/>
        <w:jc w:val="both"/>
        <w:rPr>
          <w:rFonts w:ascii="TimesNew Roman" w:hAnsi="TimesNew Roman" w:cs="TimesNew Roman"/>
          <w:b/>
          <w:b/>
          <w:bCs/>
          <w:sz w:val="24"/>
          <w:szCs w:val="24"/>
          <w:lang w:val="pl-PL"/>
        </w:rPr>
      </w:pPr>
      <w:r>
        <w:rPr>
          <w:rFonts w:cs="TimesNew Roman" w:ascii="TimesNew Roman" w:hAnsi="TimesNew Roman"/>
          <w:b/>
          <w:bCs/>
          <w:sz w:val="24"/>
          <w:szCs w:val="24"/>
          <w:lang w:val="pl-PL"/>
        </w:rPr>
        <w:t>Z</w:t>
      </w:r>
      <w:r>
        <w:rPr>
          <w:rFonts w:cs="TimesNew Roman" w:ascii="TimesNew Roman" w:hAnsi="TimesNew Roman"/>
          <w:sz w:val="24"/>
          <w:szCs w:val="24"/>
          <w:lang w:val="pl-PL"/>
        </w:rPr>
        <w:t xml:space="preserve"> </w:t>
      </w:r>
      <w:r>
        <w:rPr>
          <w:rFonts w:cs="TimesNew Roman" w:ascii="TimesNew Roman" w:hAnsi="TimesNew Roman"/>
          <w:b/>
          <w:sz w:val="24"/>
          <w:szCs w:val="24"/>
          <w:lang w:val="pl-PL"/>
        </w:rPr>
        <w:t>urlopu macierzyńskiego</w:t>
      </w:r>
      <w:r>
        <w:rPr>
          <w:rFonts w:cs="TimesNew Roman" w:ascii="TimesNew Roman" w:hAnsi="TimesNew Roman"/>
          <w:sz w:val="24"/>
          <w:szCs w:val="24"/>
          <w:lang w:val="pl-PL"/>
        </w:rPr>
        <w:t xml:space="preserve"> można korzystać już na 6 tygodni przed terminem porodu, albo rozpocząć go w dniu porodu. W trakcie jego trwania pracodawca nie może rozwiązać umowy o pracę. Matka może zrezygnować z części urlopu macierzyńskiego wyłącznie jeżeli po porodzie wykorzystała co najmniej 14 tygodni urlopu oraz jeżeli pozostałą niewykorzystaną część urlopu wykorzysta pracownik – ojciec (na jego pisemny wniosek). Warto podkreślić, że 20 tygodni urlopu macierzyńskiego jest obowiązkowe i ojciec decydujący się przejąć ten urlop musi go wykorzystać w pozostałym wymiarze - minimum sześciu tygodni. Pracownica może zgłosić rezygnację z urlopu macierzyńskiego składając pracodawcy pisemny wniosek, w terminie nie krótszym niż 14 dni przed powrotem do pracy. Pracodawca jest obowiązany wniosek uwzględnić. Do tego wniosku dołączone powinno być zaświadczenie pracodawcy, który zatrudnia ojca, potwierdzające rozpoczęcie przez niego urlopu. Termin rozpoczęcia urlopu przez ojca musi przypadać bezpośrednio po terminie rezygnacji z niego przez matkę. Jeżeli oboje rodzice są zatrudnieni, z urlopu w tym samym czasie może korzystać tylko jedno z nich.</w:t>
      </w:r>
    </w:p>
    <w:p>
      <w:pPr>
        <w:pStyle w:val="NormalWeb"/>
        <w:spacing w:lineRule="auto" w:line="360" w:before="28" w:after="28"/>
        <w:ind w:left="0" w:right="0" w:firstLine="567"/>
        <w:jc w:val="both"/>
        <w:rPr>
          <w:rFonts w:ascii="TimesNew Roman" w:hAnsi="TimesNew Roman" w:cs="TimesNew Roman"/>
          <w:sz w:val="24"/>
          <w:szCs w:val="24"/>
        </w:rPr>
      </w:pPr>
      <w:r>
        <w:rPr>
          <w:rFonts w:cs="TimesNew Roman" w:ascii="TimesNew Roman" w:hAnsi="TimesNew Roman"/>
          <w:b/>
          <w:bCs/>
          <w:sz w:val="24"/>
          <w:szCs w:val="24"/>
          <w:lang w:val="pl-PL"/>
        </w:rPr>
        <w:t>Z</w:t>
      </w:r>
      <w:r>
        <w:rPr>
          <w:rFonts w:cs="TimesNew Roman" w:ascii="TimesNew Roman" w:hAnsi="TimesNew Roman"/>
          <w:sz w:val="24"/>
          <w:szCs w:val="24"/>
          <w:lang w:val="pl-PL"/>
        </w:rPr>
        <w:t xml:space="preserve"> </w:t>
      </w:r>
      <w:r>
        <w:rPr>
          <w:rFonts w:cs="TimesNew Roman" w:ascii="TimesNew Roman" w:hAnsi="TimesNew Roman"/>
          <w:b/>
          <w:sz w:val="24"/>
          <w:szCs w:val="24"/>
          <w:lang w:val="pl-PL"/>
        </w:rPr>
        <w:t>dodatkowego urlopu</w:t>
      </w:r>
      <w:r>
        <w:rPr>
          <w:rFonts w:cs="TimesNew Roman" w:ascii="TimesNew Roman" w:hAnsi="TimesNew Roman"/>
          <w:sz w:val="24"/>
          <w:szCs w:val="24"/>
          <w:lang w:val="pl-PL"/>
        </w:rPr>
        <w:t xml:space="preserve"> na równych prawach będą mogli korzystać ojciec i matka, maksymalnie w dwóch częściach przypadających bezpośrednio jedna po drugiej. Ważne jest to, że to </w:t>
      </w:r>
      <w:r>
        <w:rPr>
          <w:rFonts w:cs="TimesNew Roman" w:ascii="TimesNew Roman" w:hAnsi="TimesNew Roman"/>
          <w:bCs/>
          <w:sz w:val="24"/>
          <w:szCs w:val="24"/>
          <w:lang w:val="pl-PL"/>
        </w:rPr>
        <w:t>pracownica musi pamiętać o</w:t>
      </w:r>
      <w:r>
        <w:rPr>
          <w:rFonts w:cs="TimesNew Roman" w:ascii="TimesNew Roman" w:hAnsi="TimesNew Roman"/>
          <w:sz w:val="24"/>
          <w:szCs w:val="24"/>
          <w:lang w:val="pl-PL"/>
        </w:rPr>
        <w:t xml:space="preserve"> </w:t>
      </w:r>
      <w:r>
        <w:rPr>
          <w:rFonts w:cs="TimesNew Roman" w:ascii="TimesNew Roman" w:hAnsi="TimesNew Roman"/>
          <w:bCs/>
          <w:sz w:val="24"/>
          <w:szCs w:val="24"/>
          <w:lang w:val="pl-PL"/>
        </w:rPr>
        <w:t>złożeniu wniosku</w:t>
      </w:r>
      <w:r>
        <w:rPr>
          <w:rFonts w:cs="TimesNew Roman" w:ascii="TimesNew Roman" w:hAnsi="TimesNew Roman"/>
          <w:sz w:val="24"/>
          <w:szCs w:val="24"/>
          <w:lang w:val="pl-PL"/>
        </w:rPr>
        <w:t xml:space="preserve"> o udzielenie dodatkowej części urlopu z zaznaczeniem, że chce go wykorzystać bezpośrednio po części podstawowej. Wniosek taki trzeba złożyć najpóźniej </w:t>
      </w:r>
      <w:r>
        <w:rPr>
          <w:rFonts w:cs="TimesNew Roman" w:ascii="TimesNew Roman" w:hAnsi="TimesNew Roman"/>
          <w:bCs/>
          <w:sz w:val="24"/>
          <w:szCs w:val="24"/>
          <w:lang w:val="pl-PL"/>
        </w:rPr>
        <w:t>na 14 dni przed rozpoczęciem urlopu dodatkowego.</w:t>
      </w:r>
      <w:r>
        <w:rPr>
          <w:rFonts w:cs="TimesNew Roman" w:ascii="TimesNew Roman" w:hAnsi="TimesNew Roman"/>
          <w:sz w:val="24"/>
          <w:szCs w:val="24"/>
          <w:lang w:val="pl-PL"/>
        </w:rPr>
        <w:t xml:space="preserve"> W przeciwnym wypadku uprawnienie to wygasa. We wniosku o udzielenie dodatkowego urlopu macierzyńskiego określa się termin zakończenia urlopu macierzyńskiego, a w przypadku gdy wniosek dotyczy drugiej części dodatkowego urlopu macierzyńskiego – termin zakończenia pierwszej części tego urlopu oraz okres dotychczas wykorzystanego urlopu.</w:t>
      </w:r>
    </w:p>
    <w:p>
      <w:pPr>
        <w:pStyle w:val="ZUSTzmustartykuempunktem"/>
        <w:ind w:left="0" w:right="0" w:firstLine="567"/>
        <w:rPr>
          <w:rFonts w:ascii="TimesNew Roman" w:hAnsi="TimesNew Roman" w:cs="TimesNew Roman"/>
          <w:sz w:val="24"/>
          <w:szCs w:val="24"/>
        </w:rPr>
      </w:pPr>
      <w:r>
        <w:rPr>
          <w:rFonts w:cs="TimesNew Roman" w:ascii="TimesNew Roman" w:hAnsi="TimesNew Roman"/>
          <w:sz w:val="24"/>
          <w:szCs w:val="24"/>
        </w:rPr>
        <w:t>Pracownik może złożyć wniosek o łączne korzystanie z dodatkowego urlopu macierzyńskiego z wykonywaniem pracy u pracodawcy udzielającego tego urlopu w wymiarze nie wyższym niż połowa pełnego wymiaru czasu pracy; w takim przypadku dodatkowego urlopu macierzyńskiego udziela się na pozostałą część wymiaru czasu pracy. Wniosek nie jest jednak bezwzględnie wiążący. Pracodawca uwzględni wniosek pracownika, chyba że nie jest to możliwe ze względu na organizację pracy lub rodzaj pracy wykonywanej przez pracownika. O przyczynie odmowy pracodawca informował będzie na piśmie. Przed zmianą kodeksu pracy pracodawca miał obowiązek uwzględnić wniosek pracownika o łączenie urlopu z pracą.</w:t>
      </w:r>
    </w:p>
    <w:p>
      <w:pPr>
        <w:pStyle w:val="ZUSTzmustartykuempunktem"/>
        <w:ind w:left="0" w:right="0" w:firstLine="567"/>
        <w:rPr>
          <w:rFonts w:ascii="TimesNew Roman" w:hAnsi="TimesNew Roman" w:cs="TimesNew Roman"/>
          <w:sz w:val="24"/>
          <w:szCs w:val="24"/>
        </w:rPr>
      </w:pPr>
      <w:r>
        <w:rPr>
          <w:rFonts w:cs="TimesNew Roman" w:ascii="TimesNew Roman" w:hAnsi="TimesNew Roman"/>
          <w:sz w:val="24"/>
          <w:szCs w:val="24"/>
        </w:rPr>
        <w:t xml:space="preserve">Najważniejsza ze zmian to wprowadzenie nowego </w:t>
      </w:r>
      <w:r>
        <w:rPr>
          <w:rFonts w:cs="TimesNew Roman" w:ascii="TimesNew Roman" w:hAnsi="TimesNew Roman"/>
          <w:b/>
          <w:sz w:val="24"/>
          <w:szCs w:val="24"/>
        </w:rPr>
        <w:t>urlopu</w:t>
      </w:r>
      <w:r>
        <w:rPr>
          <w:rFonts w:cs="TimesNew Roman" w:ascii="TimesNew Roman" w:hAnsi="TimesNew Roman"/>
          <w:sz w:val="24"/>
          <w:szCs w:val="24"/>
        </w:rPr>
        <w:t xml:space="preserve"> </w:t>
      </w:r>
      <w:r>
        <w:rPr>
          <w:rFonts w:cs="TimesNew Roman" w:ascii="TimesNew Roman" w:hAnsi="TimesNew Roman"/>
          <w:b/>
          <w:sz w:val="24"/>
          <w:szCs w:val="24"/>
        </w:rPr>
        <w:t xml:space="preserve">rodzicielskiego, </w:t>
      </w:r>
      <w:r>
        <w:rPr>
          <w:rFonts w:cs="TimesNew Roman" w:ascii="TimesNew Roman" w:hAnsi="TimesNew Roman"/>
          <w:sz w:val="24"/>
          <w:szCs w:val="24"/>
        </w:rPr>
        <w:t xml:space="preserve">który wyniesie do 26 tygodni – bez względu na liczbę dzieci urodzonych podczas porodu. Urlopu tego udziela się na pisemny wniosek pracownika składany w terminie nie krótszym niż 14 dni przed rozpoczęciem korzystania z tego urlopu; pracodawca jest obowiązany uwzględnić wniosek pracownika. Pracownik składający wniosek dołącza do wniosku pisemne oświadczenie o braku zamiaru korzystania z urlopu przez okres wskazany we wniosku przez drugiego z rodziców dziecka albo o okresie, w którym drugi z rodziców dziecka zamierza korzystać z tego urlopu w okresie objętym wnioskiem. Z urlopu rodzicielskiego mogą jednocześnie korzystać oboje rodzice dziecka. Jednak w takim przypadku łączny wymiar urlopu nie może przekraczać 26 tygodni, co oznacza, że każde z nich będzie miało urlop krótszy. Dotychczas obowiązywała zasada, że jeżeli oboje rodzice są zatrudnieni, w tym samym czasie z urlopu może korzystać tylko jedno z nich.  Jego wykorzystanie możliwe będzie w całości albo nie więcej niż w trzech częściach, z których każda nie może być krótsza niż 8 tygodni. Urlop rodzicielski będzie można, podobnie jak urlop dodatkowy, łączyć z pracą w niepełnym wymiarze. </w:t>
      </w:r>
    </w:p>
    <w:p>
      <w:pPr>
        <w:pStyle w:val="ZUSTzmustartykuempunktem"/>
        <w:ind w:left="0" w:right="0" w:firstLine="567"/>
        <w:rPr>
          <w:rStyle w:val="Emphasis"/>
          <w:rFonts w:ascii="TimesNew Roman" w:hAnsi="TimesNew Roman" w:cs="TimesNew Roman"/>
          <w:i w:val="false"/>
          <w:i w:val="false"/>
          <w:sz w:val="24"/>
          <w:szCs w:val="24"/>
          <w:lang w:val="pl-PL"/>
        </w:rPr>
      </w:pPr>
      <w:r>
        <w:rPr>
          <w:rFonts w:cs="TimesNew Roman" w:ascii="TimesNew Roman" w:hAnsi="TimesNew Roman"/>
          <w:sz w:val="24"/>
          <w:szCs w:val="24"/>
        </w:rPr>
        <w:t xml:space="preserve">Urlop musi mieć charakter ciągły, tzn. urlop rodzicielski musi przypadać bezpośrednio po dodatkowym oraz części tych urlopów muszą następować bezpośrednio jedna po drugiej. Nowością jest także wydłużenie okresu, w którym można wziąć bezpłatny urlop wychowawczy. Do tej pory prawo do niego przysługiwało rodzicowi do ukończenia przez dziecko czterech lat. Sejm zdecydował, że ten urlop będzie przysługiwał pracownikowi zatrudnionemu co najmniej 6 miesięcy, w wymiarze 3 lat, do ukończenia przez dziecko </w:t>
      </w:r>
      <w:r>
        <w:rPr>
          <w:rFonts w:cs="TimesNew Roman" w:ascii="TimesNew Roman" w:hAnsi="TimesNew Roman"/>
          <w:sz w:val="24"/>
          <w:szCs w:val="24"/>
          <w:u w:val="single"/>
        </w:rPr>
        <w:t>piątego roku życia</w:t>
      </w:r>
      <w:r>
        <w:rPr>
          <w:rFonts w:cs="TimesNew Roman" w:ascii="TimesNew Roman" w:hAnsi="TimesNew Roman"/>
          <w:sz w:val="24"/>
          <w:szCs w:val="24"/>
        </w:rPr>
        <w:t>. Po nowelizacji bez zmian pozostaną przepisy o dwóch tygodniach płatnego urlopu zarezerwowanego wyłącznie dla ojców.</w:t>
      </w:r>
    </w:p>
    <w:p>
      <w:pPr>
        <w:pStyle w:val="Normal"/>
        <w:spacing w:lineRule="auto" w:line="360" w:before="0" w:after="0"/>
        <w:ind w:left="0" w:right="0" w:firstLine="567"/>
        <w:jc w:val="both"/>
        <w:rPr/>
      </w:pPr>
      <w:r>
        <w:rPr>
          <w:rStyle w:val="Emphasis"/>
          <w:rFonts w:cs="TimesNew Roman" w:ascii="TimesNew Roman" w:hAnsi="TimesNew Roman"/>
          <w:i w:val="false"/>
          <w:sz w:val="24"/>
          <w:szCs w:val="24"/>
          <w:lang w:val="pl-PL"/>
        </w:rPr>
        <w:t>Wprowadzenie zmian do kodeksu pracy budzi także pewne obawy co do negatywnych skutków. Istnieje bowiem ryzyko, że długa absencja spowoduje dezaktualizację kompetencji wielu kobiet.</w:t>
      </w:r>
      <w:r>
        <w:rPr>
          <w:rStyle w:val="Emphasis"/>
          <w:rFonts w:cs="TimesNew Roman" w:ascii="TimesNew Roman" w:hAnsi="TimesNew Roman"/>
          <w:sz w:val="24"/>
          <w:szCs w:val="24"/>
          <w:lang w:val="pl-PL"/>
        </w:rPr>
        <w:t xml:space="preserve"> </w:t>
      </w:r>
      <w:r>
        <w:rPr>
          <w:rFonts w:cs="TimesNew Roman" w:ascii="TimesNew Roman" w:hAnsi="TimesNew Roman"/>
          <w:sz w:val="24"/>
          <w:szCs w:val="24"/>
          <w:lang w:val="pl-PL"/>
        </w:rPr>
        <w:t>Długie okresy urlopów macierzyńskich wpłyną niekorzystnie na poziom zatrudnienia kobiet i wysokość ich przyszłych zarobków.</w:t>
      </w:r>
      <w:r>
        <w:rPr>
          <w:rFonts w:cs="TimesNew Roman" w:ascii="TimesNew Roman" w:hAnsi="TimesNew Roman"/>
          <w:i/>
          <w:iCs/>
          <w:sz w:val="24"/>
          <w:szCs w:val="24"/>
          <w:lang w:val="pl-PL"/>
        </w:rPr>
        <w:t xml:space="preserve"> </w:t>
      </w:r>
      <w:r>
        <w:rPr>
          <w:rFonts w:cs="TimesNew Roman" w:ascii="TimesNew Roman" w:hAnsi="TimesNew Roman"/>
          <w:sz w:val="24"/>
          <w:szCs w:val="24"/>
          <w:lang w:val="pl-PL"/>
        </w:rPr>
        <w:t>W związku z dłuższym urlopem dodatkowym i wprowadzeniem urlopu rodzicielskiego większe koszty będą ponosić również pracodawcy, co sprawi, że niechętnie będą zatrudniać młode kobiety. Odpowiedź na pytanie czy nowa ustawa wpłynie na wzrost demograficzny w naszym kraju, będzie możliwa dopiero za kilka lat. Jednak już teraz wiadomo, że bez dalszych radykalnych zmian będzie to bardzo trudne.</w:t>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w:altName w:val="Times New Roman"/>
    <w:charset w:val="ee"/>
    <w:family w:val="roman"/>
    <w:pitch w:val="variable"/>
  </w:font>
  <w:font w:name="TimesNew Roman">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GB"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en-GB"/>
    </w:rPr>
  </w:style>
  <w:style w:type="paragraph" w:styleId="ZUSTzmustartykuempunktem">
    <w:name w:val="Z/UST(§) – zm. ust. (§) artykułem (punktem)"/>
    <w:basedOn w:val="Normal"/>
    <w:qFormat/>
    <w:pPr>
      <w:suppressAutoHyphens w:val="true"/>
      <w:spacing w:lineRule="auto" w:line="360" w:before="0" w:after="0"/>
      <w:ind w:left="510" w:right="0" w:firstLine="510"/>
      <w:jc w:val="both"/>
    </w:pPr>
    <w:rPr>
      <w:rFonts w:ascii="Times;Times New Roman" w:hAnsi="Times;Times New Roman" w:cs=""/>
      <w:sz w:val="24"/>
      <w:szCs w:val="20"/>
      <w:lang w:val="pl-PL" w:eastAsia="pl-PL"/>
    </w:rPr>
  </w:style>
  <w:style w:type="paragraph" w:styleId="Endnotetext">
    <w:name w:val="endnote text"/>
    <w:basedOn w:val="Normal"/>
    <w:qFormat/>
    <w:pPr>
      <w:spacing w:lineRule="atLeast" w:line="100" w:before="0" w:after="0"/>
    </w:pPr>
    <w:rPr>
      <w:sz w:val="20"/>
      <w:szCs w:val="20"/>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resc">
    <w:name w:val="tresc"/>
    <w:basedOn w:val="Normal"/>
    <w:qFormat/>
    <w:pPr>
      <w:spacing w:lineRule="atLeast" w:line="100" w:before="28" w:after="28"/>
    </w:pPr>
    <w:rPr>
      <w:rFonts w:ascii="Times New Roman" w:hAnsi="Times New Roman" w:eastAsia="Times New Roman" w:cs="Times New Roman"/>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ca.wp.pl/szukaj,wysoko&#347;&#263; zasi&#322;ku macierzy&#324;skiego,szukaj.html" TargetMode="External"/><Relationship Id="rId3" Type="http://schemas.openxmlformats.org/officeDocument/2006/relationships/hyperlink" Target="http://kobieta.dziennik.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36:00Z</dcterms:created>
  <dc:creator>User</dc:creator>
  <dc:description/>
  <dc:language>en-US</dc:language>
  <cp:lastModifiedBy>User</cp:lastModifiedBy>
  <cp:lastPrinted>2013-06-03T08:51:00Z</cp:lastPrinted>
  <dcterms:modified xsi:type="dcterms:W3CDTF">2013-06-06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